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70/11 po planu javnih nabavki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TC 35/10 kV ''AERODROM'' ZAMENA KABLOVSKIH 35 Kv I 10 Kv PRKLJUČAKA TRAFO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C 35/10 kV ''AERODROM'' ZAMENA KABLOVSKIH 35 Kv I 10 Kv PRKLJUČAKA TRAFO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br. </w:t>
      </w:r>
      <w:r>
        <w:rPr>
          <w:rFonts w:cs="Arial" w:ascii="Arial" w:hAnsi="Arial"/>
          <w:b/>
          <w:lang w:val="sr-Latn-CS"/>
        </w:rPr>
        <w:t>70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1.10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6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10-11T08:46:00Z</dcterms:modified>
  <cp:revision>2</cp:revision>
  <dc:subject/>
  <dc:title/>
</cp:coreProperties>
</file>